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ndidacijski obrazec za organe Kluba študentov Slovenska Bis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>Kandidatura za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(funkcija za katero kandidiraš)</w:t>
      </w:r>
      <w:r>
        <w:rPr>
          <w:rFonts w:cs="Calibri" w:ascii="Calibri" w:hAnsi="Calibri"/>
          <w:b/>
          <w:sz w:val="28"/>
          <w:szCs w:val="28"/>
        </w:rPr>
        <w:t xml:space="preserve"> 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ŠS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polni tabe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Ime in priime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Rojstni dat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Stalno prebivališč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Fakultet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>Smer študij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Letnik študij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>Elektronska pošt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Telefonska številk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is: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52584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trdilo o šolanju za leto 2024/2025 (v primeru, da potrdila še nimate, priložite potrdilo o vpisu za leto 2023/202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zjava o nečlanstvu v politični stranki ali njenem podmladku (primer priložen na koncu kandidacijskega obrazca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6"/>
          <w:szCs w:val="26"/>
        </w:rPr>
        <w:t>(ime in primek)</w:t>
        <w:tab/>
        <w:tab/>
        <w:tab/>
        <w:tab/>
        <w:tab/>
        <w:t xml:space="preserve">  </w:t>
        <w:tab/>
        <w:tab/>
        <w:t xml:space="preserve">          kraj, datum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6"/>
          <w:szCs w:val="26"/>
        </w:rPr>
        <w:t>(Ulica)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6"/>
          <w:szCs w:val="26"/>
        </w:rPr>
        <w:t>(Pošta, mesto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DEVA: Izjava o nečlanstvu v politični stranki ali njenem podmladku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odaj podpisan (ime priimek), rojen (</w:t>
      </w:r>
      <w:r>
        <w:rPr>
          <w:rFonts w:cs="Calibri" w:ascii="Calibri" w:hAnsi="Calibri"/>
          <w:i/>
          <w:iCs/>
          <w:sz w:val="26"/>
          <w:szCs w:val="26"/>
        </w:rPr>
        <w:t>dd. mm. llll)</w:t>
      </w:r>
      <w:r>
        <w:rPr>
          <w:rFonts w:cs="Calibri" w:ascii="Calibri" w:hAnsi="Calibri"/>
          <w:sz w:val="26"/>
          <w:szCs w:val="26"/>
        </w:rPr>
        <w:t>, stanujoč v (</w:t>
      </w:r>
      <w:r>
        <w:rPr>
          <w:rFonts w:cs="Calibri" w:ascii="Calibri" w:hAnsi="Calibri"/>
          <w:i/>
          <w:iCs/>
          <w:sz w:val="26"/>
          <w:szCs w:val="26"/>
        </w:rPr>
        <w:t>ulica</w:t>
      </w:r>
      <w:r>
        <w:rPr>
          <w:rFonts w:cs="Calibri" w:ascii="Calibri" w:hAnsi="Calibri"/>
          <w:sz w:val="26"/>
          <w:szCs w:val="26"/>
        </w:rPr>
        <w:t>), (</w:t>
      </w:r>
      <w:r>
        <w:rPr>
          <w:rFonts w:cs="Calibri" w:ascii="Calibri" w:hAnsi="Calibri"/>
          <w:i/>
          <w:iCs/>
          <w:sz w:val="26"/>
          <w:szCs w:val="26"/>
        </w:rPr>
        <w:t>pošta in kraj</w:t>
      </w:r>
      <w:r>
        <w:rPr>
          <w:rFonts w:cs="Calibri" w:ascii="Calibri" w:hAnsi="Calibri"/>
          <w:sz w:val="26"/>
          <w:szCs w:val="26"/>
        </w:rPr>
        <w:t>) izjavljam, da nisem član izvršnega odbora nobene politične stranke ali njenega podmladk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iCs/>
          <w:sz w:val="26"/>
          <w:szCs w:val="26"/>
        </w:rPr>
        <w:t>ime priimek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vertAlign w:val="subscript"/>
        </w:rPr>
        <w:t>lastoročni podpis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1550</wp:posOffset>
          </wp:positionH>
          <wp:positionV relativeFrom="paragraph">
            <wp:posOffset>-73660</wp:posOffset>
          </wp:positionV>
          <wp:extent cx="751840" cy="999490"/>
          <wp:effectExtent l="0" t="0" r="0" b="0"/>
          <wp:wrapTight wrapText="bothSides">
            <wp:wrapPolygon edited="0">
              <wp:start x="9460" y="3"/>
              <wp:lineTo x="5463" y="108"/>
              <wp:lineTo x="2804" y="888"/>
              <wp:lineTo x="2804" y="2224"/>
              <wp:lineTo x="2957" y="3560"/>
              <wp:lineTo x="4583" y="5338"/>
              <wp:lineTo x="1325" y="5559"/>
              <wp:lineTo x="-143" y="6114"/>
              <wp:lineTo x="-143" y="21359"/>
              <wp:lineTo x="144" y="21467"/>
              <wp:lineTo x="21429" y="21467"/>
              <wp:lineTo x="21587" y="21359"/>
              <wp:lineTo x="21587" y="19468"/>
              <wp:lineTo x="19357" y="17577"/>
              <wp:lineTo x="18177" y="17244"/>
              <wp:lineTo x="12413" y="16020"/>
              <wp:lineTo x="12560" y="5338"/>
              <wp:lineTo x="14186" y="3560"/>
              <wp:lineTo x="14632" y="1556"/>
              <wp:lineTo x="13153" y="329"/>
              <wp:lineTo x="12413" y="3"/>
              <wp:lineTo x="9460" y="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8" r="-7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>Klub študentov Slovenska Bistrica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Trg svobode 5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2310 Slovenska Bistrica</w:t>
    </w:r>
  </w:p>
  <w:p>
    <w:pPr>
      <w:pStyle w:val="Header"/>
      <w:rPr/>
    </w:pPr>
    <w:r>
      <w:rPr>
        <w:color w:val="808080"/>
        <w:sz w:val="20"/>
        <w:szCs w:val="20"/>
      </w:rPr>
      <w:t xml:space="preserve">e-pošta: </w:t>
    </w:r>
    <w:hyperlink r:id="rId2">
      <w:r>
        <w:rPr>
          <w:rStyle w:val="InternetLink"/>
          <w:color w:val="808080"/>
          <w:sz w:val="20"/>
          <w:szCs w:val="20"/>
        </w:rPr>
        <w:t>info@kssb.si</w:t>
      </w:r>
    </w:hyperlink>
  </w:p>
  <w:p>
    <w:pPr>
      <w:pStyle w:val="Header"/>
      <w:rPr/>
    </w:pPr>
    <w:hyperlink r:id="rId3">
      <w:r>
        <w:rPr>
          <w:rStyle w:val="InternetLink"/>
          <w:color w:val="808080"/>
          <w:sz w:val="20"/>
          <w:szCs w:val="20"/>
        </w:rPr>
        <w:t>www.kssb.si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rednjamrea1poudarek21">
    <w:name w:val="Srednja mreža 1 – poudarek 2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kssb.si" TargetMode="External"/><Relationship Id="rId3" Type="http://schemas.openxmlformats.org/officeDocument/2006/relationships/hyperlink" Target="http://www.kssb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37:00Z</dcterms:created>
  <dc:creator/>
  <dc:description/>
  <cp:keywords/>
  <dc:language>en-US</dc:language>
  <cp:lastModifiedBy>Žiga Orešič</cp:lastModifiedBy>
  <cp:lastPrinted>2017-02-13T19:38:00Z</cp:lastPrinted>
  <dcterms:modified xsi:type="dcterms:W3CDTF">2024-09-02T05:47:00Z</dcterms:modified>
  <cp:revision>4</cp:revision>
  <dc:subject/>
  <dc:title/>
</cp:coreProperties>
</file>